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7.05.12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2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10.09.09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T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4027 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4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БАРЬЕРНЫЙ ГРУНТ ДЛЯ МАССИВА И ШПОНА СМОЛИСТЫХ ПОР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4027 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T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402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БАРЬЕРНЫЙ ГРУНТ ДЛЯ МАССИВА И ШПОНА СМОЛИСТЫХ ПОР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1569"/>
              <w:gridCol w:w="3891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Барьерный грунт для шпона и массива древесины с высоким содержанием маслянистых веществ (пали- сандр, тик и т.п.), которые могут влиять на сушку и снижать адгезию лакокрасочных покрытий.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красочные пистолеты и валковая окрасочная маши- н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 при распылении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R 4027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XT 4028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T 4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 - 100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 при нанесении вальцами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402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XT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4028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T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41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0</w:t>
                  </w:r>
                </w:p>
              </w:tc>
            </w:tr>
          </w:tbl>
          <w:p>
            <w:pPr>
              <w:pStyle w:val="Heading2"/>
              <w:rPr>
                <w:b w:val="false"/>
                <w:b w:val="false"/>
                <w:bCs w:val="false"/>
                <w:sz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lang w:val="ru-RU" w:eastAsia="ru-RU"/>
              </w:rPr>
              <w:t>После приготовления смеси следует подавать ее прямо на валки без использования насосов.</w:t>
            </w:r>
          </w:p>
          <w:p>
            <w:pPr>
              <w:pStyle w:val="Normal"/>
              <w:rPr>
                <w:b/>
                <w:b/>
                <w:bCs/>
                <w:sz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32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7"/>
              <w:gridCol w:w="1569"/>
              <w:gridCol w:w="3896"/>
            </w:tblGrid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4027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XT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4028</w:t>
                  </w:r>
                </w:p>
              </w:tc>
              <w:tc>
                <w:tcPr>
                  <w:tcW w:w="3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3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8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 1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4027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XT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4028</w:t>
                  </w:r>
                </w:p>
              </w:tc>
              <w:tc>
                <w:tcPr>
                  <w:tcW w:w="3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,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000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,884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Вязкость (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):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4027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XT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4028</w:t>
                  </w:r>
                </w:p>
              </w:tc>
              <w:tc>
                <w:tcPr>
                  <w:tcW w:w="3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</w:t>
                  </w:r>
                  <w:r>
                    <w:rPr>
                      <w:rFonts w:cs="Verdana" w:ascii="Verdana" w:hAnsi="Verdana"/>
                      <w:sz w:val="18"/>
                    </w:rPr>
                    <w:t>”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  <w:r>
                    <w:rPr>
                      <w:rFonts w:cs="Verdana" w:ascii="Verdana" w:hAnsi="Verdana"/>
                      <w:sz w:val="18"/>
                    </w:rPr>
                    <w:t>”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</w:t>
                  </w:r>
                  <w:r>
                    <w:rPr>
                      <w:rFonts w:cs="Verdana" w:ascii="Verdana" w:hAnsi="Verdana"/>
                      <w:sz w:val="18"/>
                    </w:rPr>
                    <w:t>”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  <w:r>
                    <w:rPr>
                      <w:rFonts w:cs="Verdana" w:ascii="Verdana" w:hAnsi="Verdana"/>
                      <w:sz w:val="18"/>
                    </w:rPr>
                    <w:t>”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Жизнеспособность (при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30 минут для валкового нанесения, 4 часа при распы- лении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имум 10, максимум 50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ев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 1 до 3 при необходимост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60 секунд  горячим воздухом для валкового способа нанесения (10 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 час при комнатной температуре для распыл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Нанесение последующих слоев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ри нанесении распылением полиэфирных лаков надо выждать не менее 4 часов, но не более 12 часов. После 12 часов рекомендуется произвести легкую абразивную обработку, используя шлифовальную бумагу Р320.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6 месяцев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сле длительного хранения всегда проверяйте одно- 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9:39:00Z</dcterms:created>
  <dc:creator>Vernice</dc:creator>
  <dc:description/>
  <cp:keywords/>
  <dc:language>en-US</dc:language>
  <cp:lastModifiedBy>Света</cp:lastModifiedBy>
  <cp:lastPrinted>2003-09-20T12:09:00Z</cp:lastPrinted>
  <dcterms:modified xsi:type="dcterms:W3CDTF">2015-12-08T08:48:00Z</dcterms:modified>
  <cp:revision>14</cp:revision>
  <dc:subject/>
  <dc:title> </dc:title>
</cp:coreProperties>
</file>